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05410</wp:posOffset>
                </wp:positionV>
                <wp:extent cx="177165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9.05pt;mso-wrap-distance-left:9.05pt;mso-wrap-distance-right:9.05pt;mso-wrap-distance-top:0pt;mso-wrap-distance-bottom:0pt;margin-top:8.3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Mã số tuyển sinh:                                                          Mật khẩ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-120650</wp:posOffset>
                </wp:positionV>
                <wp:extent cx="1861185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3.35pt;mso-wrap-distance-left:9.05pt;mso-wrap-distance-right:9.05pt;mso-wrap-distance-top:0pt;mso-wrap-distance-bottom:0pt;margin-top:-9.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eastAsia=".VnTimeH"/>
          <w:lang w:val="pt-BR"/>
        </w:rPr>
      </w:pPr>
      <w:r>
        <w:rPr>
          <w:rFonts w:eastAsia=".VnTimeH"/>
          <w:lang w:val="pt-BR"/>
        </w:rPr>
        <w:t xml:space="preserve">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ƠN ĐĂNG KÝ XÉT TUYỂN VÀO LỚP.....................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 2021 – 2022</w:t>
      </w:r>
    </w:p>
    <w:p>
      <w:pPr>
        <w:pStyle w:val="Normal"/>
        <w:spacing w:lineRule="exact" w:line="360"/>
        <w:jc w:val="center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(DÀNH CHO HỌC SINH KHIẾM THÍNH)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Ban tuyển sinh Trường PTCS Xã Đàn.</w:t>
      </w:r>
    </w:p>
    <w:p>
      <w:pPr>
        <w:pStyle w:val="Normal"/>
        <w:spacing w:lineRule="auto" w:line="276"/>
        <w:jc w:val="center"/>
        <w:rPr>
          <w:rFonts w:ascii=".VnTime" w:hAnsi=".VnTime" w:cs=".VnTime"/>
          <w:b/>
          <w:b/>
          <w:sz w:val="16"/>
          <w:szCs w:val="16"/>
          <w:lang w:val="pt-BR"/>
        </w:rPr>
      </w:pPr>
      <w:r>
        <w:rPr>
          <w:rFonts w:cs=".VnTime" w:ascii=".VnTime" w:hAnsi=".VnTime"/>
          <w:b/>
          <w:sz w:val="16"/>
          <w:szCs w:val="16"/>
          <w:lang w:val="pt-BR"/>
        </w:rPr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>1. Họ và tên học sinh:............................................. Nam/Nữ; Dân tộc:............ Đối tượng chính sách: 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gày sinh: ........./....../.......... Nơi sinh (</w:t>
      </w:r>
      <w:r>
        <w:rPr>
          <w:i/>
          <w:szCs w:val="26"/>
          <w:lang w:val="de-DE"/>
        </w:rPr>
        <w:t>Tỉnh, thành phố</w:t>
      </w:r>
      <w:r>
        <w:rPr>
          <w:szCs w:val="26"/>
          <w:lang w:val="de-DE"/>
        </w:rPr>
        <w:t>):.................. Học sinh khuyết tật: 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ộ khẩu thường trú: Tỉnh (thành phố): ............................... Huyện (Quận): ........................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 Thôn (phố): ....................... Xóm (tổ): ..................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iện đang cư trú tại: Tỉnh (thành phố): ............................... Huyện (Quận): .......................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 Thôn (phố): ....................... Xóm (tổ): .....................................</w:t>
      </w:r>
    </w:p>
    <w:p>
      <w:pPr>
        <w:pStyle w:val="Normal"/>
        <w:spacing w:lineRule="auto" w:line="276" w:before="0" w:after="120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guyên quán:..............................................................- Tình trạng thính lực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ăm học 2020 - 2021 là học sinh trường 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 xml:space="preserve">- Nguyện vọng vào học: </w:t>
      </w:r>
      <w:r>
        <w:rPr>
          <w:b/>
          <w:szCs w:val="26"/>
          <w:lang w:val="de-DE"/>
        </w:rPr>
        <w:t>Trường PTCS Xã Đàn.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2. Họ tên mẹ: ................................................................... Năm sinh: ............................................................ 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 CMND ....................................Nghề nghiệp.....................................Số điện thoại: ...............................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3. Họ tên cha: ................................................................... Năm sinh: ............................................................ 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 CMND ....................................Nghề nghiệp.....................................Số điện thoại: ...............................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4. Họ tên người đỡ đầu (nếu có): ......................................Năm sinh: ........................................................... 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 CMND ....................................Nghề nghiệp.....................................Số điện thoại: ...............................</w:t>
      </w:r>
    </w:p>
    <w:p>
      <w:pPr>
        <w:pStyle w:val="Normal"/>
        <w:spacing w:lineRule="auto" w:line="276" w:before="0" w:after="120"/>
        <w:jc w:val="both"/>
        <w:rPr>
          <w:lang w:val="de-DE"/>
        </w:rPr>
      </w:pPr>
      <w:r>
        <w:rPr>
          <w:lang w:val="de-DE"/>
        </w:rPr>
        <w:t>5. Thông tin liên hệ: Số điện thoại ................................... Email: 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Tôi viết đơn này đề nghị Ban tuyển sinh trường PTCS Xã Đàn cho con tôi được đăng ký xét tuyển vào lớp................năm học 2020 - 2021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ôi xin chân thành cảm ơn!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GƯỜI NHẬN HỒ SƠ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à Nội, ngày......tháng 7 năm 202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Ụ HUYNH HỌC SINH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sectPr>
      <w:headerReference w:type="default" r:id="rId2"/>
      <w:type w:val="nextPage"/>
      <w:pgSz w:w="12240" w:h="15840"/>
      <w:pgMar w:left="1361" w:right="720" w:gutter="0" w:header="426" w:top="90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t xml:space="preserve">SỞ GD&amp;ĐT HÀ NỘI                                                 CỘNG HÒA XÃ HỘI CHỦ NGHĨA VIỆT NAM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97815</wp:posOffset>
              </wp:positionH>
              <wp:positionV relativeFrom="paragraph">
                <wp:posOffset>210820</wp:posOffset>
              </wp:positionV>
              <wp:extent cx="1190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45pt;margin-top:1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507865</wp:posOffset>
              </wp:positionH>
              <wp:positionV relativeFrom="paragraph">
                <wp:posOffset>210820</wp:posOffset>
              </wp:positionV>
              <wp:extent cx="1190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4.95pt;margin-top:1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TRƯỜNG PTCS XÃ ĐÀN</w:t>
      <w:tab/>
      <w:t xml:space="preserve">                                                             Độc lập – Tự do – Hạnh phú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30:00Z</dcterms:created>
  <dc:creator>PC</dc:creator>
  <dc:description/>
  <cp:keywords/>
  <dc:language>en-US</dc:language>
  <cp:lastModifiedBy>Van Phan Pham</cp:lastModifiedBy>
  <cp:lastPrinted>2020-08-01T11:17:00Z</cp:lastPrinted>
  <dcterms:modified xsi:type="dcterms:W3CDTF">2021-07-24T03:09:00Z</dcterms:modified>
  <cp:revision>37</cp:revision>
  <dc:subject/>
  <dc:title>UBND QUẬN HOÀN KIẾM</dc:title>
</cp:coreProperties>
</file>